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40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-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, глас 1. 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>Торжество</w:t>
      </w:r>
      <w:r>
        <w:rPr>
          <w:rFonts w:cs="Times New Roman"/>
          <w:b/>
          <w:bCs/>
          <w:i/>
          <w:iCs/>
          <w:caps/>
          <w:sz w:val="40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 xml:space="preserve"> Правосла</w:t>
      </w:r>
      <w:r>
        <w:rPr>
          <w:rFonts w:cs="Times New Roman"/>
          <w:b/>
          <w:bCs/>
          <w:i/>
          <w:iCs/>
          <w:caps/>
          <w:sz w:val="40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>в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16"/>
          <w:shd w:fill="FFFFFF" w:val="clear"/>
        </w:rPr>
        <w:t>Благове́рнаго кня́зя Дании́ла Моско́вскаго</w:t>
      </w:r>
    </w:p>
    <w:p>
      <w:pPr>
        <w:pStyle w:val="Normal"/>
        <w:spacing w:before="240" w:after="16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ab/>
        <w:t>Аллилуиа, Аллилуиа, Аллилуиа.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6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lang w:val="ru-RU"/>
        </w:rPr>
        <w:t xml:space="preserve">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Торжества Православия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>
          <w:rFonts w:eastAsia="MS Mincho;ＭＳ 明朝"/>
          <w:spacing w:val="-2"/>
          <w:sz w:val="26"/>
          <w:szCs w:val="26"/>
        </w:rPr>
        <w:t>Тя непостижи́маго, пре́жде денни́цы/ безнача́льно из Невеще́ственнаго возсия́вшаго,/ безпло́тнаго же чре́ва Роди́телева,/ проро́цы Го́споди, Твои́м Ду́хом вдохнове́ни,/ прореко́ша Отроча́ бы́ти,/ из Неискусобра́чныя воплоща́ема,/ челове́ком совокупля́ема,/ и су́щими на земли́ зри́ма,/ и́миже я́ко ще́дрый/ просвеще́ния сподо́би Твоего́,/ воспева́ющих неизрече́нное,// и честно́е Твое́ Воскресе́ние</w:t>
      </w:r>
      <w:r>
        <w:rPr>
          <w:spacing w:val="-2"/>
          <w:sz w:val="26"/>
          <w:szCs w:val="26"/>
        </w:rPr>
        <w:t>.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rFonts w:eastAsia="MS Mincho;ＭＳ 明朝"/>
        </w:rPr>
        <w:t>Сло́вом Тя пропове́давшии/ богоглаго́ливии проро́цы,/ и де́лы поче́тшии,/ безконе́чную жизнь приплоди́ша,/ тва́ри бо Влады́ко, па́че Тебе́ Соде́теля,/ служи́ти не претерпе́вше,/ ми́ра всего́ ева́нгельски отврати́шася,/ и сообра́зни бы́ша стра́сти Твое́й,/ ю́же провозвести́ша,/ и́хже моли́твами,/ сподо́би непоро́чно прейти́/ воздержа́ния по́прище,// еди́не Многоми́лостиве</w:t>
      </w:r>
      <w:r>
        <w:rPr/>
        <w:t>.</w:t>
      </w:r>
    </w:p>
    <w:p>
      <w:pPr>
        <w:pStyle w:val="16"/>
        <w:ind w:left="284" w:hanging="284"/>
        <w:jc w:val="left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Естество́м неопи́санный Боже́ственным Твои́м сый,/ на после́дняя Влады́ко вопло́щься,/ изво́лил еси́ описова́тися,/ пло́ти бо прия́тием, и сво́йства вся сея́ взял еси́./ Те́мже вид Твой образова́ния опису́ющии/ любе́зно целу́ем,/ к Твое́й любви́ возвыша́еми,/ и исцеле́ний благода́ть почерпа́ем из него́,/ апо́стольским после́дующе// Боже́ственным преда́нием</w:t>
      </w:r>
      <w:r>
        <w:rPr/>
        <w:t>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rFonts w:eastAsia="MS Mincho;ＭＳ 明朝"/>
        </w:rPr>
        <w:t>Пречестно́е украше́ние Христо́ва Це́рковь,/ честны́х прия́т и святы́х ико́н,/ Спа́са Христа́ и Богома́тере,/ и всех святы́х светле́йшее возставле́ние,/ и́мже просвеща́ется, и красу́ется благода́тию,/ и со́нмище отлага́ет ерети́ческое изгоня́щи,/ и ра́дующися сла́вит человеколю́бца Бо́га,// ея́ ра́ди претерпе́вша стра́сти во́льныя</w:t>
      </w:r>
      <w:r>
        <w:rPr/>
        <w:t>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  <w:lang w:val="ru-RU"/>
        </w:rPr>
        <w:t>.</w:t>
      </w:r>
      <w:r>
        <w:rPr>
          <w:sz w:val="22"/>
          <w:lang w:val="ru-RU"/>
        </w:rPr>
        <w:t xml:space="preserve"> </w:t>
        <w:tab/>
        <w:tab/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Благове́рнаго кня́зя Дании́ла Моско́вскаго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/>
        <w:t>Всю́ отложи́в вре́менную сла́ву ми́ра, / сия́нием Ду́ха Свята́го просве́щся, / Дании́ле Богому́дре, / стра́стная взыгра́ния воздержа́нием изсуши́л еси́: / и ле́гкое Ева́нгельское бре́мя восприя́л еси́, крест тво́й, / и после́дуя Влады́це Христу́, / обре́л еси́ ле́ствицу Небе́сную: / по не́йже восше́д, дости́гл еси́ Го́рняго Иерусали́ма, / и Христо́ва Ца́рствия сонасле́дник яви́лся еси́: / и со А́нгелы ра́дуяся Боже́ственнаго лицезре́ния Его́ наслажда́ешися: // Его́же моли́ душа́м на́шим дарова́ти ми́р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Все́ отложи́в нача́льство княже́ния держа́вы / кро́тостию нра́ва утвержда́яся / и те́плейшим жела́нием к Бо́гу горя́, / мона́шеское житие́ восприя́л еси́, / Богоподража́тельне кня́же Дании́ле: / вся́ плотска́я увяди́л еси́ мудрова́ния, / и целому́дрия сто́лп показа́лся еси́, / и смиренному́дрствуя возвы́сился еси́ к Го́рнему жили́щу: / иде́же вы́ну Христу́ Бо́гу предстоя́, // моли́ душа́м на́шим дарова́ти ми́р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Все́ отложи́в наслажде́ние земны́х веще́й, / Вы́шняго ра́ди наслажде́ния, / воздержа́нию поревнова́л еси́, / и страсте́й пла́мень потща́лся еси́ угаси́ти сле́зными пото́ки моли́тв твои́х: / воздержа́нием же и поще́нием, / я́ко благово́нною пи́щею напита́л еси́ ду́шу твою́: / те́мже и непоро́чное и пра́ведное житие́ проходя́, / дости́гл еси́ Влады́чня престо́ла: / отону́дуже све́тлостьми озаря́яся, // моли́ Царя́ Христа́ душа́м на́шим дарова́ти ми́р и ве́лию ми́лость.</w:t>
      </w:r>
    </w:p>
    <w:p>
      <w:pPr>
        <w:pStyle w:val="16"/>
        <w:rPr/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</w:r>
      <w:r>
        <w:rPr>
          <w:lang w:val="ru-RU"/>
        </w:rPr>
        <w:tab/>
      </w:r>
      <w:r>
        <w:rPr>
          <w:b w:val="false"/>
          <w:i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ра Торжества Православия, глас 2</w:t>
      </w:r>
      <w:r>
        <w:rPr>
          <w:b w:val="false"/>
          <w:i/>
          <w:color w:val="000000"/>
          <w:szCs w:val="24"/>
          <w:lang w:val="ru-RU"/>
        </w:rPr>
        <w:t>]:</w:t>
      </w:r>
      <w:r>
        <w:rPr>
          <w:szCs w:val="24"/>
        </w:rPr>
        <w:tab/>
      </w:r>
    </w:p>
    <w:p>
      <w:pPr>
        <w:pStyle w:val="18"/>
        <w:rPr/>
      </w:pPr>
      <w:r>
        <w:rPr>
          <w:rFonts w:eastAsia="MS Mincho;ＭＳ 明朝"/>
        </w:rPr>
        <w:t>Благода́ть возсия́ и́стины,/ прообразу́емая дре́вле сено́вно,/ ны́не явле́нно сконча́ся:/ се бо Це́рковь воплоще́нным о́бразом Христо́вым,/ я́ко прекра́сною у́тварию облачи́тся,/ ски́нии свиде́ния о́браз пронапису́ющи,/ и правосла́вную ве́ру содержа́щи,/ да его́же почита́ем,/ сего́ и о́браз держа́ще, не прельща́емся,/ да облеку́тся в студ си́це неве́рующии,/ нам бо сла́ва зрак Воплоти́вшагося/ благоче́стно покланя́емый, не боготвори́мый./ Той облобыза́юще ве́рнии возопии́м:// Бо́же, спаси́ лю́ди Твоя́, и благослови́ достоя́ние Твое́</w:t>
      </w:r>
      <w:r>
        <w:rPr/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семи́рную сла́ву,/ от челове́к Прозя́бшую,/ и Влады́ку Ро́ждшую,/ Небе́сную Дверь,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 и́бо Той победи́т враги́,// я́ко Всеси́лен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 xml:space="preserve">Глас 1: </w:t>
      </w:r>
      <w:r>
        <w:rPr>
          <w:b/>
          <w:i/>
          <w:caps/>
          <w:sz w:val="28"/>
          <w:szCs w:val="22"/>
        </w:rPr>
        <w:t xml:space="preserve">Стра́стию Твое́ю, Христе́,/ </w:t>
      </w:r>
      <w:r>
        <w:rPr>
          <w:sz w:val="26"/>
          <w:szCs w:val="26"/>
        </w:rPr>
        <w:t>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</w:t>
      </w:r>
      <w:r>
        <w:rPr>
          <w:spacing w:val="-6"/>
          <w:sz w:val="26"/>
          <w:szCs w:val="26"/>
        </w:rPr>
        <w:t>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4"/>
          <w:sz w:val="26"/>
          <w:szCs w:val="26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кн. Димитрия Донского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6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озсия́ дне́сь ра́достная па́мять все́м благочести́вым лю́дем, / па́че же держа́вному гра́ду Москве́, / в не́мже лежа́т святы́я мо́щи / всеблаже́ннаго кня́зя Дании́ла, / и́же к честне́й его́ ра́це ве́рно приходя́щих / от бе́д избавля́ет, / и вра́жия наве́ты разоря́ет, / оте́честву устроя́ет ми́р, / и о все́м ро́де Росси́йском непреста́нно мо́лит Всеблага́го Бо́га, / да от вся́ких бе́д и напа́стей изба́вльшеся, // полу́чим вси́ моли́твами его́ Ца́рство Небе́сное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а Триоди постной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z w:val="26"/>
          <w:szCs w:val="26"/>
        </w:rPr>
        <w:t>Из нече́стия во благоче́стие преше́дше,/ и све́том ра́зума просвети́вшеся,/ псало́мски рука́ми воспле́щим,/ благода́рственно хвалу́ Бо́гу принося́ще,/ и на стена́х, и дсках, и на свяще́нных сосу́дех,/ начерта́нным свяще́нным образо́м Христо́вым,/ и Пречи́стыя, и всех святы́х,/ че́стно поклони́мся, отлага́юще злоче́стную злосла́вных ве́ру,/ [честь бо о́браза, я́коже глаго́лет Васи́лий, на первообра́зное прехо́дит,]/ прося́ще моли́твами Пречи́стыя Твоея́ Ма́тере, Христе́ Бо́же наш, и всех святы́х,// дарова́ти нам ве́лию ми́лость</w:t>
      </w:r>
      <w:r>
        <w:rPr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4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4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4"/>
          <w:sz w:val="26"/>
          <w:szCs w:val="26"/>
        </w:rPr>
        <w:t>,</w:t>
      </w:r>
      <w:r>
        <w:rPr>
          <w:rStyle w:val="Style15"/>
          <w:rFonts w:eastAsia="Calibri" w:cs="Arial"/>
          <w:spacing w:val="-4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pacing w:val="-4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4"/>
          <w:sz w:val="26"/>
          <w:szCs w:val="26"/>
        </w:rPr>
        <w:t>.</w:t>
      </w:r>
      <w:r>
        <w:rPr>
          <w:b w:val="false"/>
          <w:i/>
          <w:spacing w:val="-4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4"/>
          <w:lang w:val="ru-RU"/>
        </w:rPr>
        <w:t>(дважды)</w:t>
      </w:r>
    </w:p>
    <w:p>
      <w:pPr>
        <w:pStyle w:val="15"/>
        <w:spacing w:before="0" w:after="40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торжества́ Правосла́вия, глас 2</w:t>
      </w:r>
      <w:r>
        <w:rPr>
          <w:sz w:val="22"/>
        </w:rPr>
        <w:t>:</w:t>
      </w:r>
    </w:p>
    <w:p>
      <w:pPr>
        <w:pStyle w:val="1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sz w:val="26"/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/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</w:t>
      </w:r>
      <w:r>
        <w:rPr>
          <w:spacing w:val="-2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: </w:t>
        <w:tab/>
        <w:tab/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ропарь </w:t>
      </w:r>
      <w:r>
        <w:rPr>
          <w:sz w:val="24"/>
          <w:lang w:val="ru-RU"/>
        </w:rPr>
        <w:t>Благове́рнаго кня́зя Дании́ла Моско́вскаго</w:t>
      </w:r>
      <w:r>
        <w:rPr>
          <w:sz w:val="24"/>
          <w:szCs w:val="24"/>
          <w:lang w:val="ru-RU"/>
        </w:rPr>
        <w:t>, глас 4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zCs w:val="26"/>
          <w:lang w:val="ru-RU"/>
        </w:rPr>
        <w:t>Княже́ния твоего́ сла́ву отложи́в, / озаря́емый Боже́ственною благода́тию, / Богому́дре кня́же Дании́ле, / ве́сь ра́зум в се́рдце от су́етнаго ми́ра сего́ / к Зижди́телю неукло́нно возложи́л еси́, / и я́ко звезда́ на восто́це Росси́йскаго госуда́рства просия́л еси́: / целому́дрием же и равноа́нгельным твои́м житие́м / тече́ние до́бре соверша́я, / ве́ру соблю́л еси́ непоро́чну: / те́м и по сме́рти просла́ви тя́ Бо́г в чудесе́х, / я́ко источа́еши исцеле́ния ве́рно притека́ющим к честне́й ра́це твое́й: / сего́ ра́ди дне́сь пра́зднуем успе́ние твое́ лю́дие твои́. / Ты́ же, я́ко и́маши дерзнове́ние ко Христу́: / моли́ спасти́ оте́чество твое́, // и ми́рней бы́ти держа́ве на́шей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И НЫНЕ: </w:t>
        <w:tab/>
        <w:tab/>
        <w:tab/>
      </w:r>
      <w:r>
        <w:rPr>
          <w:sz w:val="24"/>
          <w:szCs w:val="24"/>
          <w:lang w:val="ru-RU"/>
        </w:rPr>
        <w:t xml:space="preserve">Тропарь </w:t>
      </w:r>
      <w:r>
        <w:rPr>
          <w:sz w:val="24"/>
          <w:lang w:val="ru-RU"/>
        </w:rPr>
        <w:t>торжества́ Правосла́вия</w:t>
      </w:r>
      <w:r>
        <w:rPr>
          <w:sz w:val="24"/>
          <w:szCs w:val="24"/>
          <w:lang w:val="ru-RU"/>
        </w:rPr>
        <w:t>, глас 2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120" w:after="8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Style25"/>
        <w:spacing w:before="240" w:after="0"/>
        <w:ind w:left="3261" w:hanging="3261"/>
        <w:rPr/>
      </w:pPr>
      <w:r>
        <w:rPr>
          <w:b/>
          <w:i/>
          <w:caps/>
          <w:color w:val="000000"/>
          <w:sz w:val="28"/>
          <w:szCs w:val="26"/>
          <w:lang w:val="ru-RU"/>
        </w:rPr>
        <w:t>Ублажаем тя</w:t>
      </w:r>
      <w:r>
        <w:rPr>
          <w:b/>
          <w:smallCaps/>
          <w:color w:val="000000"/>
          <w:sz w:val="28"/>
          <w:szCs w:val="26"/>
          <w:lang w:val="ru-RU"/>
        </w:rPr>
        <w:t>, благоверный княже Данииле, / и чтим святую память твою, /</w:t>
        <w:br/>
        <w:t>ты бо молиши о нас / Христа Бога нашего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1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right="-142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Словеса́ Госпо́дня, словеса́ чи́ста.</w:t>
      </w:r>
    </w:p>
    <w:p>
      <w:pPr>
        <w:pStyle w:val="14"/>
        <w:spacing w:lineRule="auto" w:line="240" w:before="16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9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9–31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</w:rPr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…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каноны Воскресения, Благоверного князя Даниила и Торжества Православия (Триоди), в которых раскрывается смысл и красота празднуемых сегодня Церковью событий. </w:t>
      </w:r>
    </w:p>
    <w:p>
      <w:pPr>
        <w:pStyle w:val="18"/>
        <w:tabs>
          <w:tab w:val="clear" w:pos="709"/>
          <w:tab w:val="left" w:pos="1560" w:leader="none"/>
        </w:tabs>
        <w:spacing w:before="200" w:after="0"/>
        <w:ind w:left="426" w:hanging="426"/>
        <w:rPr>
          <w:rFonts w:cs="Izhitsa"/>
          <w:b/>
          <w:b/>
          <w:sz w:val="23"/>
          <w:szCs w:val="23"/>
        </w:rPr>
      </w:pPr>
      <w:r>
        <w:rPr>
          <w:i/>
          <w:sz w:val="23"/>
          <w:szCs w:val="23"/>
        </w:rPr>
        <w:t>После 6-й песни:</w:t>
        <w:tab/>
        <w:tab/>
        <w:t xml:space="preserve"> </w:t>
      </w:r>
      <w:r>
        <w:rPr>
          <w:i/>
          <w:sz w:val="23"/>
          <w:szCs w:val="23"/>
          <w:u w:val="single"/>
        </w:rPr>
        <w:t>Кондак Торжетсва Православия, глас 2</w:t>
      </w:r>
      <w:r>
        <w:rPr>
          <w:i/>
          <w:sz w:val="23"/>
          <w:szCs w:val="23"/>
        </w:rPr>
        <w:t>: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0"/>
        <w:rPr>
          <w:i/>
          <w:i/>
          <w:u w:val="single"/>
        </w:rPr>
      </w:pPr>
      <w:r>
        <w:rPr>
          <w:rFonts w:cs="Izhitsa"/>
          <w:b/>
        </w:rPr>
        <w:t>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b/>
        </w:rPr>
        <w:t>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  <w:u w:val="none"/>
          <w:lang w:val="ru-RU"/>
        </w:rPr>
        <w:t>После 8-й песни:</w:t>
        <w:tab/>
        <w:tab/>
      </w: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1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/>
      </w:pPr>
      <w:r>
        <w:rPr/>
        <w:t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 w:val="22"/>
          <w:lang w:val="ru-RU"/>
        </w:rPr>
        <w:t xml:space="preserve"> </w:t>
      </w:r>
    </w:p>
    <w:p>
      <w:pPr>
        <w:pStyle w:val="18"/>
        <w:spacing w:before="60" w:after="0"/>
        <w:ind w:left="284" w:right="-142" w:hanging="0"/>
        <w:rPr/>
      </w:pPr>
      <w:r>
        <w:rPr/>
        <w:t>Егда́ пригвозди́лся еси́ на дре́ве кре́стнем,/ тогда́ умертви́ся держа́ва вра́жия:/ тварь поколеба́ся стра́хом Твои́м:/ и ад плене́н бысть держа́вою Твое́ю:/ ме́ртвыя от гроб воскреси́л еси́,/ и разбо́йнику рай отве́рзл еси́:// Христе́ Бо́же наш, сла́ва Тебе́.</w:t>
        <w:tab/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szCs w:val="20"/>
          <w:lang w:val="ru-RU"/>
        </w:rPr>
        <w:t>Глас 4:</w:t>
      </w:r>
      <w:r>
        <w:rPr>
          <w:b w:val="false"/>
          <w:i/>
          <w:sz w:val="22"/>
          <w:lang w:val="ru-RU"/>
        </w:rPr>
        <w:t xml:space="preserve"> </w:t>
      </w: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ab/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оржества Православия (Триоди постной)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</w:rPr>
        <w:t>В Тебе́ ны́не ра́дуется Це́рковь, Человеколю́бче,/ Женисе́ и Созда́теле свое́м,/ сию́ во́лею Боголе́пною/ от и́дольския ле́сти изба́вльшем,/ и Себе́ обручи́вшем честно́ю кро́вию,/ све́тло прие́млющи свяще́нное возставле́ние ико́н,// и ра́дующися Тя пое́т, и сла́вит ве́рно</w:t>
      </w:r>
      <w:r>
        <w:rPr/>
        <w:t>.</w:t>
        <w:tab/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</w:rPr>
        <w:t>Пло́ти изображе́ние Твое́ возставля́юще, Го́споди,/ любе́зно лобыза́ем,/ вели́кое та́инство смотре́ния Твоего́ изъясня́юще:/ не мне́нием бо, я́коже глаго́лют богобо́рнии де́ти Ма́нентовы,/ нам яви́лся еси́, Человеколю́бче,/ но и́стиною и естество́м пло́ти,// Тобо́ю возводи́ми к Твое́й любви́, и жела́нию</w:t>
      </w:r>
      <w:r>
        <w:rPr/>
        <w:t>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bCs/>
          <w:sz w:val="22"/>
          <w:lang w:val="ru-RU"/>
        </w:rPr>
        <w:t>Возвеселю́ся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/>
        <w:t>День ра́достный, и весе́лия испо́лненный яви́ся днесь:/ све́тлость бо догма́т и́стиннейших блиста́ет,/ и сия́ет Це́рковь Христо́ва/ укра́шена возставле́ньми ико́н святы́х ны́не,/ и изображе́ний сия́ньми,// и единомы́слие быва́ет ве́рных Богопочте́нное.</w:t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6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Моисе́й во вре́мя воздержа́ния/ зако́н прия́т, и лю́ди привлече́;/ Илия́ пости́вся небеса́ заключи́;/ трие́ же о́троцы Авраа́мстии,/ мучи́теля беззако́ннующа поще́нием победи́ша./ И́мже и нас, Спа́се, сподо́би/ Воскресе́ние улучи́ти, си́це вопию́щих:// Святы́й Бо́же, Святы́й Кре́пкий, Святы́й Безсме́ртный, поми́луй нас.</w:t>
      </w:r>
    </w:p>
    <w:p>
      <w:pPr>
        <w:pStyle w:val="16"/>
        <w:spacing w:before="6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ind w:left="284" w:right="-142" w:hanging="284"/>
        <w:jc w:val="both"/>
        <w:rPr>
          <w:b/>
          <w:b/>
          <w:i w:val="false"/>
          <w:i w:val="false"/>
          <w:spacing w:val="-8"/>
          <w:sz w:val="25"/>
          <w:szCs w:val="25"/>
          <w:u w:val="none"/>
          <w:lang w:val="ru-RU"/>
        </w:rPr>
      </w:pPr>
      <w:r>
        <w:rPr>
          <w:spacing w:val="-8"/>
          <w:sz w:val="22"/>
          <w:lang w:val="ru-RU"/>
        </w:rPr>
        <w:t>Тропарь воскресный, глас 1:</w:t>
      </w:r>
      <w:r>
        <w:rPr>
          <w:b/>
          <w:i w:val="false"/>
          <w:spacing w:val="-8"/>
          <w:sz w:val="25"/>
          <w:szCs w:val="25"/>
          <w:u w:val="none"/>
          <w:lang w:val="ru-RU"/>
        </w:rPr>
        <w:t xml:space="preserve"> 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p>
      <w:pPr>
        <w:pStyle w:val="15"/>
        <w:spacing w:before="24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>Стихи́ра ева́нгельская девя́тая, глас 5: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0" w:hanging="0"/>
        <w:rPr/>
      </w:pPr>
      <w:r>
        <w:rPr>
          <w:rFonts w:cs="Izhitsa"/>
          <w:b/>
        </w:rPr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01:00Z</dcterms:created>
  <dc:creator>вадим</dc:creator>
  <dc:description/>
  <cp:keywords/>
  <dc:language>en-US</dc:language>
  <cp:lastModifiedBy>Mary</cp:lastModifiedBy>
  <cp:lastPrinted>2019-03-16T15:29:00Z</cp:lastPrinted>
  <dcterms:modified xsi:type="dcterms:W3CDTF">2019-03-16T12:52:00Z</dcterms:modified>
  <cp:revision>9</cp:revision>
  <dc:subject/>
  <dc:title>ОСНОВНЫЕ ТЕКСТЫ СЛУЖБЫ И ПЕСНОПЕНИЯ ДЛЯ ОБЩЕНАРОДНОГО ПЕНИЯ</dc:title>
</cp:coreProperties>
</file>